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8"/>
          <w:szCs w:val="28"/>
        </w:rPr>
        <w:t>Kiln Wash – Continental Clay Company</w:t>
      </w:r>
    </w:p>
    <w:p>
      <w:pPr>
        <w:pStyle w:val="Normal"/>
        <w:tabs>
          <w:tab w:val="clear" w:pos="720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xing Instructions:</w:t>
      </w:r>
    </w:p>
    <w:p>
      <w:pPr>
        <w:pStyle w:val="Normal"/>
        <w:tabs>
          <w:tab w:val="clear" w:pos="720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d 1 lb. Kiln Wash to approx 12 oz. water</w:t>
      </w:r>
    </w:p>
    <w:p>
      <w:pPr>
        <w:pStyle w:val="Normal"/>
        <w:tabs>
          <w:tab w:val="clear" w:pos="720"/>
          <w:tab w:val="left" w:pos="1965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(start slow, adding powder to water and add more water as neede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You are looking for a consistency similar to thick cre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ir the container frequently while using to avoid settling</w:t>
      </w:r>
    </w:p>
    <w:p>
      <w:pPr>
        <w:pStyle w:val="Normal"/>
        <w:tabs>
          <w:tab w:val="clear" w:pos="720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helf Preparation:</w:t>
      </w:r>
    </w:p>
    <w:p>
      <w:pPr>
        <w:pStyle w:val="Normal"/>
        <w:tabs>
          <w:tab w:val="clear" w:pos="720"/>
          <w:tab w:val="left" w:pos="196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rape off  loose debris* and remove any dust (vacuu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pe shelves with warm water to reduce absorben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ply the kiln wash to one side of the shelf (brush or rolle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se three thin coats of kiln wash instead of one thick coa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low kiln wash to dry slightly in between coa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ange the direction of each co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ile the shelf is wet it will appear as though there is no kiln wash, it will show as it dries and after the shelf has been fir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move any drippings from the edges of the shelves to avoid flaking onto lower shelf w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low kiln wash to dry thoroughly before using shelf (time will vary with humidity and drying conditions, but expect at least 1-2 hour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freshly kiln washed shelf does not need to be pre-fired or cur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kiln washed shelf lasts 2-10 firings depending on conditions</w:t>
      </w:r>
    </w:p>
    <w:p>
      <w:pPr>
        <w:pStyle w:val="Normal"/>
        <w:tabs>
          <w:tab w:val="clear" w:pos="720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  Kiln wash can also be applied to the floor (bottom) of the kiln.  Do not splash kiln wash onto elements or the kiln walls.</w:t>
        <w:br/>
      </w:r>
    </w:p>
    <w:p>
      <w:pPr>
        <w:pStyle w:val="Normal"/>
        <w:rPr/>
      </w:pPr>
      <w:r>
        <w:rPr>
          <w:rFonts w:cs="Arial" w:ascii="Arial" w:hAnsi="Arial"/>
        </w:rPr>
        <w:t>* shelf cleaning block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inental Clay Compa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01 Stinson Blvd 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neapolis, MN   554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800) 432-CLA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continentalclay.c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9:58:00Z</dcterms:created>
  <dc:creator>Mary Swartout</dc:creator>
  <dc:description/>
  <cp:keywords/>
  <dc:language>en-US</dc:language>
  <cp:lastModifiedBy>Contintental  Clay</cp:lastModifiedBy>
  <cp:lastPrinted>2007-01-04T13:44:00Z</cp:lastPrinted>
  <dcterms:modified xsi:type="dcterms:W3CDTF">2007-01-05T19:58:00Z</dcterms:modified>
  <cp:revision>2</cp:revision>
  <dc:subject/>
  <dc:title>Kiln Wa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4256891</vt:r8>
  </property>
  <property fmtid="{D5CDD505-2E9C-101B-9397-08002B2CF9AE}" pid="3" name="_AuthorEmail">
    <vt:lpwstr>helen@continentalclay.com</vt:lpwstr>
  </property>
  <property fmtid="{D5CDD505-2E9C-101B-9397-08002B2CF9AE}" pid="4" name="_AuthorEmailDisplayName">
    <vt:lpwstr>Helen Hughes</vt:lpwstr>
  </property>
  <property fmtid="{D5CDD505-2E9C-101B-9397-08002B2CF9AE}" pid="5" name="_EmailSubject">
    <vt:lpwstr>the final kiln wash</vt:lpwstr>
  </property>
  <property fmtid="{D5CDD505-2E9C-101B-9397-08002B2CF9AE}" pid="6" name="_ReviewingToolsShownOnce">
    <vt:lpwstr/>
  </property>
</Properties>
</file>